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2848828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істдесят п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8.11.2014</w:t>
        <w:tab/>
        <w:tab/>
        <w:tab/>
        <w:tab/>
        <w:tab/>
        <w:t>Нетішин</w:t>
        <w:tab/>
        <w:tab/>
        <w:tab/>
        <w:tab/>
        <w:t>№ 65/15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4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розгляд звернень громадян щодо надання дозволу на розробку проектів землеустрою щодо відведення земельних ділянок для передачі її у власні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постанов Нетішинського міського суду Хмельницької області від 21.10.2014 року справ                    № 2-а/679/206/2014, № 2-а/679/208/2014, та розгляду звернень громадян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ів землеустрою щодо відведення земельних ділянок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Швецю Олегу Вікторовичу, який проживає за адресою: …, площею 0,1000 га, яка розташована на вул.Солов’євській, для будівництва і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Гульману Андрію Вікторовичу, який проживає за адресою: …, площею 0,1000 га, яка розташована на вул.Солов’євській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розгляд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21:00Z</dcterms:created>
  <dc:creator>User</dc:creator>
  <dc:description/>
  <cp:keywords/>
  <dc:language>en-US</dc:language>
  <cp:lastModifiedBy>Admin</cp:lastModifiedBy>
  <cp:lastPrinted>2014-11-24T10:24:00Z</cp:lastPrinted>
  <dcterms:modified xsi:type="dcterms:W3CDTF">2014-12-08T11:52:00Z</dcterms:modified>
  <cp:revision>8</cp:revision>
  <dc:subject/>
  <dc:title>РІШЕННЯ</dc:title>
</cp:coreProperties>
</file>